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.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1522" w:hRule="atLeast"/>
        </w:trPr>
        <w:tc>
          <w:tcPr>
            <w:tcW w:w="5823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bookmarkStart w:id="1" w:name="sub_1000"/>
            <w:bookmarkEnd w:id="1"/>
            <w:r>
              <w:rPr>
                <w:sz w:val="28"/>
                <w:szCs w:val="28"/>
              </w:rPr>
              <w:t xml:space="preserve">О принятии решения о предоставлении субсидии из областного бюджета </w:t>
            </w:r>
            <w:r>
              <w:rPr>
                <w:bCs/>
                <w:sz w:val="28"/>
                <w:szCs w:val="28"/>
              </w:rPr>
              <w:t>бюджету городского округа город Брянск</w:t>
            </w:r>
            <w:r>
              <w:rPr>
                <w:sz w:val="28"/>
                <w:szCs w:val="28"/>
              </w:rPr>
              <w:t xml:space="preserve"> на осуществление капитальных вложений в объект муниципальной собственности «Реконструкция здания МБОУ СОШ № 13 имени Героя Советского Союза И.Б. Катунина г. Брянска со строительством пристройк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 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1. Принять решение о предоставлении субсидии из областного бюджета </w:t>
      </w:r>
      <w:r>
        <w:rPr>
          <w:bCs/>
          <w:sz w:val="28"/>
          <w:szCs w:val="28"/>
        </w:rPr>
        <w:t>бюджету городского округа город Брянск</w:t>
      </w:r>
      <w:r>
        <w:rPr>
          <w:sz w:val="28"/>
          <w:szCs w:val="28"/>
        </w:rPr>
        <w:t xml:space="preserve"> на осуществление капитальных вложений в объект муниципальной собственности «Реконструкция здания МБОУ СОШ № 13 имени Героя Советского Союза И.Б. Катунина г. Брянска со строительством пристройки» (направление инвестирования – реконструкция, планируемый срок ввода в эксплуатацию – 2024 год, проектная мощность – 380 мест, предполагаемая (предельная) стоимость объекта реконструкции – 271 670,59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главным распорядителем бюджетных средств при осуществлении капитальных вложений в объект муниципальной собственности </w:t>
      </w: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Реконструкция здания МБОУ СОШ № 13 имени Героя Советского Союза И.Б. Катунина г. Брянска со строительством пристройки» департамент строительства Брянской обла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спределение субсидии на осуществление капитальных вложений в объект муниципальной собственности «Реконструкция здания МБОУ</w:t>
        <w:br/>
        <w:t>СОШ № 13 имени Героя Советского Союза И.Б. Катунина г. Брянска со строительством пристрой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на «Официальном интернет-портале  правовой информации» (pravo.gov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убернатора Брянской области Симоненко Н.К., временно исполняющую обязанности заместителя Губернатора Брянской области Егорову Е.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5:00Z</dcterms:created>
  <dc:creator>SamLab.ws</dc:creator>
  <dc:description/>
  <cp:keywords/>
  <dc:language>en-US</dc:language>
  <cp:lastModifiedBy>user</cp:lastModifiedBy>
  <cp:lastPrinted>2023-01-20T09:26:00Z</cp:lastPrinted>
  <dcterms:modified xsi:type="dcterms:W3CDTF">2023-01-27T11:04:00Z</dcterms:modified>
  <cp:revision>24</cp:revision>
  <dc:subject/>
  <dc:title/>
</cp:coreProperties>
</file>